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8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ИО-14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0 июль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АНИНАМИНОТРАНСФЕРАЗА из комплекта Анализатор биохимический -турбидиметрический ВА400  5x50мл, t  +2 +8 С Alanine Aminotransferase (ALT/GPT) 5x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ПАРТАТАМИНОТРАСФЕРАЗА из комплекта Анализатор биохимический-турбидиметрический ВА400 5x50мл,  t +2 +8 С Aspartate Aminotransferase (AST/GOT) 5x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ЬФА-АМИЛАЗА ПРЯМАЯ из комплекта Анализатор биохимический-турбидиметрический ВА400, 5x20мл, t +2 +8 С a-Amylase Direct 5x2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ОЛЕСТЕРИН из комплекта Анализатор биохимический- турбидиметрический ВА400, 10х50мл,  t+2 +8 С CHOLESTEROL (10х50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АТИНИН из комплекта Анализатор биохимический-турбидиметрический ВА400  10х50 мл, t  +2 +30 С CREATININE 10х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ЮКОЗА из комплекта Анализатор биохимический-турбидиметрический ВА400 10x50мл, t  +2 +8 С GLUCOSE 10x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ЧЕВИНА из комплекта Анализатор биохимический-турбидиметрический ВА400 (5х50мл)</w:t>
              <w:tab/>
              <w:t>+2 +8 С UREA/BUN-UV 5х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Й БЕЛОК из комплекта Анализатор биохимический -турбидиметрический ВА400 (10x50мл)   +2 +30 С Protein (Total) 10x50 ml, t   +15 +3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язка послеоперационные, адгезивные на нетканой основе в абсорбирующей подушечкой 10х35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язки адгезивные для фиксации катетеров на нетканой основе с абсорбирующей подушечкой 7х6 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 xml:space="preserve">329 020,00 </w:t>
      </w:r>
      <w:r>
        <w:rPr>
          <w:sz w:val="21"/>
          <w:szCs w:val="21"/>
        </w:rPr>
        <w:t xml:space="preserve"> (триста двадцать девять тысяч двадца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3"/>
        <w:gridCol w:w="3836"/>
        <w:gridCol w:w="1828"/>
      </w:tblGrid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О «Научно-производственная фирма Медилэнд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лматы,  ул. Райымбека 417 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 620,00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О "ШерКомСервис"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маты, Ташкентская, д.348/4, 5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30"/>
        <w:gridCol w:w="1775"/>
        <w:gridCol w:w="3330"/>
        <w:gridCol w:w="1546"/>
      </w:tblGrid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АНИНАМИНОТРАНСФЕРАЗА из комплекта Анализатор биохимический -турбидиметрический ВА400  5x50мл, t  +2 +8 С Alanine Aminotransferase (ALT/GPT) 5x50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ОО Научно-производственная фирма 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АНИНАМИНОТРАНСФЕРАЗА из комплекта Анализатор биохимический -турбидиметрический ВА400  5x50мл, t  +2 +8 С Alanine Aminotransferase (ALT/GPT) 5x50m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ПАРТАТАМИНОТРАСФЕРАЗА из комплекта Анализатор биохимический-турбидиметрический ВА400 5x50мл,  t +2 +8 С Aspartate Aminotransferase (AST/GOT) 5x50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ПАРТАТАМИНОТРАСФЕРАЗА из комплекта Анализатор биохимический-турбидиметрический ВА400 5x50мл,  t +2 +8 С Aspartate Aminotransferase (AST/GOT) 5x50m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ЬФА-АМИЛАЗА ПРЯМАЯ из комплекта Анализатор биохимический-турбидиметрический ВА400, 5x20мл, t +2 +8 С a-Amylase Direct 5x20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ЬФА-АМИЛАЗА ПРЯМАЯ из комплекта Анализатор биохимический-турбидиметрический ВА400, 5x20мл, t +2 +8 С a-Amylase Direct 5x20m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ОЛЕСТЕРИН из комплекта Анализатор биохимический- турбидиметрический ВА400, 10х50мл,  t+2 +8 С CHOLESTEROL (10х50ml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ОЛЕСТЕРИН из комплекта Анализатор биохимический- турбидиметрический ВА400, 10х50мл,  t+2 +8 С CHOLESTEROL (10х50m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АТИНИН из комплекта Анализатор биохимический-турбидиметрический ВА400  10х50 мл, t  +2 +30 С CREATININE 10х50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АТИНИН из комплекта Анализатор биохимический-турбидиметрический ВА400  10х50 мл, t  +2 +30 С CREATININE 10х50m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ЮКОЗА из комплекта Анализатор биохимический-турбидиметрический ВА400 10x50мл, t  +2 +8 С GLUCOSE 10x50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ЮКОЗА из комплекта Анализатор биохимический-турбидиметрический ВА400 10x50мл, t  +2 +8 С GLUCOSE 10x50m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ЧЕВИНА из комплекта Анализатор биохимический-турбидиметрический ВА400 (5х50мл)</w:t>
              <w:tab/>
              <w:t>+2 +8 С UREA/BUN-UV 5х50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ЧЕВИНА из комплекта Анализатор биохимический-турбидиметрический ВА400 (5х50мл)</w:t>
              <w:tab/>
              <w:t>+2 +8 С UREA/BUN-UV 5х50m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Й БЕЛОК из комплекта Анализатор биохимический -турбидиметрический ВА400 (10x50мл)   +2 +30 С Protein (Total) 10x50 ml, t   +15 +30 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Й БЕЛОК из комплекта Анализатор биохимический -турбидиметрический ВА400 (10x50мл)   +2 +30 С Protein (Total) 10x50 ml, t   +15 +30 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язка послеоперационные, адгезивные на нетканой основе в абсорбирующей подушечкой 10х35с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"ШерКомСервис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язка послеоперационные, адгезивные на нетканой основе в абсорбирующей подушечкой 10х35с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язки адгезивные для фиксации катетеров на нетканой основе с абсорбирующей подушечкой 7х6 с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"ШерКомСервис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язки адгезивные для фиксации катетеров на нетканой основе с абсорбирующей подушечкой 7х6 с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8-07-10T10:55:00Z</cp:lastPrinted>
  <dcterms:modified xsi:type="dcterms:W3CDTF">2018-07-10T04:55:00Z</dcterms:modified>
  <cp:revision>26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